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自学考试考务问题通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场试卷、答题纸装错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28"/>
        <w:gridCol w:w="1420"/>
        <w:gridCol w:w="2648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家小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数量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中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反倾销技巧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大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汽车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物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交通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交通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路面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经济管理干部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经济管理干部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职业技术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应用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科技职业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科技职业技术学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范围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医学高等专科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医学高等专科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制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场异常情况统计表</w:t>
      </w:r>
    </w:p>
    <w:tbl>
      <w:tblPr>
        <w:tblW w:w="1057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24"/>
        <w:gridCol w:w="629"/>
        <w:gridCol w:w="984"/>
        <w:gridCol w:w="792"/>
        <w:gridCol w:w="660"/>
        <w:gridCol w:w="1584"/>
        <w:gridCol w:w="1020"/>
        <w:gridCol w:w="2256"/>
      </w:tblGrid>
      <w:tr>
        <w:trPr>
          <w:trHeight w:val="1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点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场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密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座位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异常情况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师范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第二天下午）答题卡袋已启封 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职业技术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6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8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第二天下午）答题卡袋已启封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安五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8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83112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使用空白卡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林科技职业技术学院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121016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立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考无条形码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林科技职业技术学院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12101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佳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考无条形码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工程学院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3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21310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晨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无答题卡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北师大学人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111200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答题卡与空白卡粘连，导致第五题模糊，经考办同意用黑笔描字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子监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1122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文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子监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113200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子监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113200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21310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21310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21310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312200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梦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安实验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412101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慧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九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41310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庄旭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三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413200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明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六十八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413201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三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413201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小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区第二实验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912200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秋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汽车区第九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5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912200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影小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091310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立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田家炳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0212200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江城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02122009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田家炳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0213100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田家炳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0213200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志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市第三十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0313100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梦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市田家炳高级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841220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通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2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231320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辽市第三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82132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凯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三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6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613200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晓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财经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2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2111004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化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3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31010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11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汽车工业高等专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4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7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413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东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警察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8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811200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洪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林科技职业技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813100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卞玉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  <w:tr>
        <w:trPr>
          <w:trHeight w:val="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平市实验中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301139219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钱俊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抄写笔记确认部分，无任何答题信息，并且涂有缺考标记，答题卡袋上也记录该考生缺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56:00Z</dcterms:created>
  <dc:creator>程显东</dc:creator>
  <dc:description/>
  <cp:keywords/>
  <dc:language>en-US</dc:language>
  <cp:lastModifiedBy>程显东</cp:lastModifiedBy>
  <dcterms:modified xsi:type="dcterms:W3CDTF">2013-11-12T02:13:00Z</dcterms:modified>
  <cp:revision>8</cp:revision>
  <dc:subject/>
  <dc:title>2013年10月自学考试考务问题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